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arce, 9 de abril de 201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solicitud de otorgamiento de uso de licencia entre los días 9 de abril y 14 de mayo del corriente año, presentada por el concejal Sebastián A. Bruschetti (Fojas 1 – Expediente Nº 58/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Otórgase uso de licencia al concejal Sebastián A. Bruschetti, por el tér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mino comprendido entre los días 9 de abril y 14 de mayo de 2012, inclusive.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uplante en sus funciones al concejal Sebastián A. Bruschetti, por el tér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mino establecido en el artículo 1º, el concejal Hugo Raúl Salciccia.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Díctanse las disposiciones del presente “ad referéndum” de su posteri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aprobación por parte de este Honorable Concejo Deliberante.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Nº 22/12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8:00Z</dcterms:created>
  <dc:creator>Usuario</dc:creator>
  <dc:description/>
  <dc:language>en-US</dc:language>
  <cp:lastModifiedBy>WinuE</cp:lastModifiedBy>
  <dcterms:modified xsi:type="dcterms:W3CDTF">2013-03-18T08:18:00Z</dcterms:modified>
  <cp:revision>2</cp:revision>
  <dc:subject/>
  <dc:title>                       </dc:title>
</cp:coreProperties>
</file>